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_tradnl" w:eastAsia="en-US"/>
        </w:rPr>
        <w:t>ANEXO V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_tradnl" w:eastAsia="en-US"/>
        </w:rPr>
      </w:pPr>
      <w:r>
        <w:rPr>
          <w:rFonts w:eastAsia="Calibri" w:cs="Calibri"/>
          <w:b/>
          <w:sz w:val="22"/>
          <w:szCs w:val="22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FINAL</w:t>
      </w:r>
    </w:p>
    <w:p>
      <w:pPr>
        <w:pStyle w:val="Normal"/>
        <w:rPr/>
      </w:pPr>
      <w:r>
        <w:rPr/>
        <w:t>DATOS DEL ESTUDIANTE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59"/>
        <w:gridCol w:w="1549"/>
        <w:gridCol w:w="1609"/>
        <w:gridCol w:w="251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F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RELATIVOS A LA PRÁCTIC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379"/>
        <w:gridCol w:w="571"/>
        <w:gridCol w:w="264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/ENTIDA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UBICACIÓN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partamento, área, sección…)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 EN LA ENTIDAD COLABORADORA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 EN LA UNIVERSIDAD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58"/>
        <w:gridCol w:w="880"/>
        <w:gridCol w:w="1100"/>
        <w:gridCol w:w="880"/>
        <w:gridCol w:w="330"/>
        <w:gridCol w:w="330"/>
        <w:gridCol w:w="1430"/>
        <w:gridCol w:w="1540"/>
        <w:gridCol w:w="66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HOR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PO PRÁC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arque con X lo que proced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RRICULARES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TRACURRICULA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S PRÁCTICAS REALIZAD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l entorno de trabajo.  Breve descripción de la empresa, departamento, sección</w:t>
      </w:r>
      <w:r>
        <w:rPr/>
        <w:t>, área de trabajo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concreta y detallada de las tareas y trabajos desarrollados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aloración de las tareas desarrolladas con los conocimientos y competencias adquiridos en relación con los estudios universitario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problemas planteados y procedimiento seguido para su resolució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las aportaciones que, en materia de aprendizaje, han supuesto las prácticas. Conclusiones personales sobre la utilidad de la práctic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álaga, dd/mm/a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  <w:t>ENCUESTA FINAL DE VALOR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  <w:t>(marcar con X la opción elegida)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tbl>
      <w:tblPr>
        <w:tblW w:w="106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20"/>
        <w:gridCol w:w="550"/>
        <w:gridCol w:w="5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La duración de las prácticas adecua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l ambiente de trabajo era agradab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Mi formación era adecuada para las tareas encomendad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l tutor asignado por la empresa se interesaba por mi trabaj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l tutor asignado por la Universidad se interesaba por mi trabaj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Las líneas de trabajo asignadas en mi proyecto formativo se han cumplid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Las actividades realizadas tienen relación con mi formació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stoy mejor preparado/a para insertarme en el mundo labor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La formación recibida en mi titulación se adecua a la que las empresas demand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La atención recibida por el Servicio de Cooperación Empresarial y Promoción de Empleo (en caso de que lo haya utilizado) ha sido adecua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ind w:left="720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ind w:left="720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  <w:t>Por último, te agradecemos cualquier valoración que desees hacernos llegar con el objeto de mejorar el programa de prácticas externas de la UMA.</w:t>
      </w:r>
    </w:p>
    <w:p>
      <w:pPr>
        <w:pStyle w:val="Textoindependiente2"/>
        <w:spacing w:lineRule="auto" w:line="240" w:before="0" w:after="0"/>
        <w:ind w:left="720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tbl>
      <w:tblPr>
        <w:tblW w:w="106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Textoindependiente2"/>
        <w:spacing w:lineRule="auto" w:line="240" w:before="0" w:after="0"/>
        <w:ind w:left="720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0960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5605</wp:posOffset>
              </wp:positionH>
              <wp:positionV relativeFrom="paragraph">
                <wp:posOffset>214630</wp:posOffset>
              </wp:positionV>
              <wp:extent cx="397954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9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, planta baja.29071 Málag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5pt;height:28pt;mso-wrap-distance-left:9.05pt;mso-wrap-distance-right:9.05pt;mso-wrap-distance-top:0pt;mso-wrap-distance-bottom:0pt;margin-top:16.9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, planta baja.29071 Málag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5759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61515</wp:posOffset>
              </wp:positionH>
              <wp:positionV relativeFrom="paragraph">
                <wp:posOffset>24130</wp:posOffset>
              </wp:positionV>
              <wp:extent cx="495363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 xml:space="preserve">Servicio de Cooperación Empresari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>y Promoción de Empl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45pt;mso-wrap-distance-left:9.05pt;mso-wrap-distance-right:9.05pt;mso-wrap-distance-top:0pt;mso-wrap-distance-bottom:0pt;margin-top:1.9pt;mso-position-vertical-relative:text;margin-left:1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 xml:space="preserve">Servicio de Cooperación Empresari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>y Promoción de Empl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Negrita1">
    <w:name w:val="negrita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2:00Z</dcterms:created>
  <dc:creator>Usuario</dc:creator>
  <dc:description/>
  <cp:keywords/>
  <dc:language>en-US</dc:language>
  <cp:lastModifiedBy>usuario</cp:lastModifiedBy>
  <cp:lastPrinted>2013-04-04T08:04:00Z</cp:lastPrinted>
  <dcterms:modified xsi:type="dcterms:W3CDTF">2015-01-16T09:52:00Z</dcterms:modified>
  <cp:revision>2</cp:revision>
  <dc:subject/>
  <dc:title>PROCEDIMIENTO: GESTIÓN DE PRÁCTICAS ACADÉMICAS EXTERNAS</dc:title>
</cp:coreProperties>
</file>