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  <w:szCs w:val="16"/>
          <w:u w:val="single"/>
          <w:lang w:val="es-ES_tradnl"/>
        </w:rPr>
      </w:pPr>
      <w:ins w:id="0" w:author="YOLANDAREYES" w:date="2012-02-07T13:47:00Z">
        <w:r>
          <w:rPr>
            <w:color w:val="000000"/>
            <w:sz w:val="16"/>
            <w:szCs w:val="16"/>
          </w:rPr>
          <w:drawing>
            <wp:inline distT="0" distB="0" distL="0" distR="0">
              <wp:extent cx="1686560" cy="1256030"/>
              <wp:effectExtent l="0" t="0" r="0" b="0"/>
              <wp:docPr id="1" name="logo malag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 malag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6560" cy="1256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</w:t>
      </w:r>
      <w:r>
        <w:rPr>
          <w:lang w:val="es-ES_tradnl" w:eastAsia="en-US"/>
        </w:rPr>
        <w:drawing>
          <wp:inline distT="0" distB="0" distL="0" distR="0">
            <wp:extent cx="647700" cy="666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right"/>
        <w:rPr>
          <w:color w:val="000000"/>
          <w:sz w:val="16"/>
          <w:szCs w:val="16"/>
          <w:ins w:id="1" w:author="YOLANDAREYES" w:date="2012-02-07T13:47:00Z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8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ECLARACION DE SINIESTR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1. DATOS DE LA PERSONA QUE COMUNICA EL SINIESTRO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2. LUGAR / CENTRO / FACULTAD DE OCURRENCIA 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 xml:space="preserve">3. FECHA DE OCURRENCIA 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4. DESCRIPCION DE COMO OCURRE EL SINIESTRO Y DAÑOS QUE SE RECLAMAN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5. PERSONA DE CONTACTO PARA SEGUIMIENTO DEL EXPTE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MBRE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LFNO / Correo Electrónico: 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 xml:space="preserve">6. SI EXISTE RECLAMACION DE TERCEROS </w:t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7. DOCUMENTACIÓN ADJUNT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8. SI HAY OTRO PARTE PARA LA MISMA INCIDENCIA INDICAR EL NÚMER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ES_tradnl"/>
        </w:rPr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YOLANDAREYES">
    <w:name w:val="YOLANDAREYE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23:00Z</dcterms:created>
  <dc:creator>MUSAAT</dc:creator>
  <dc:description/>
  <cp:keywords/>
  <dc:language>en-US</dc:language>
  <cp:lastModifiedBy>jscompras</cp:lastModifiedBy>
  <cp:lastPrinted>2012-04-16T13:49:00Z</cp:lastPrinted>
  <dcterms:modified xsi:type="dcterms:W3CDTF">2012-12-04T11:58:00Z</dcterms:modified>
  <cp:revision>3</cp:revision>
  <dc:subject/>
  <dc:title>DECLARACIÓN DE SINIESTRO</dc:title>
</cp:coreProperties>
</file>