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IO DE SOLICITUD </w:t>
        <w:br/>
        <w:t>PARA LA DIRECCIÓN O CODIRECCIÓN  DE TESIS DOCTORALES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(Sólo para profesorado no perteneciente al PD) </w:t>
        <w:br/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Para adjuntar al Compromiso Documental de Supervisión del estudiante  a quien dirigirá la tesis doctoral)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/Dª: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versidad/Organismo: 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.N.I./Pasaporte: __________________________ Nacionalidad: 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ción: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E-mail: _______________________________________ Tel: 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a de Doctorado:   EDUCACIÓN Y COMUNICACIÓN SOCIAL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udiante a quien dirigirá la tesis:   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periencia investigadora acreditada (señalar el apartado  que proceda)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a)   Sexenio de investigación  (adjuntar acreditación)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b)   Dirección o codirección de tesis doctorales  (adjuntar información sobre las tesis dirigidas y, en su caso,  de las  aportaciones derivadas)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 Cinco contribuciones  de calidad en su área  -en los últimos 10 años- (adjuntar información sobre las contribuciones y sus indicios de calidad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En _______________, a _____ de _____________ de ______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Fdo: 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 TESIS DOCTORALES DIRIG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ítulo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utoría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Universidad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ño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ipo de publicación (Artículo, Libro, Capítulo de Libro, etc.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utoria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de la Contribución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22"/>
        </w:rPr>
        <w:t>(p.ej.: título de la revista, año de publicación, editorial, páginas (inicial-final), DOI, y toda aquella otra información que permita identificar la public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Indicios de calidad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(p.ej., índice de impacto, categoría y posición relativa en el listado de JCR, número de citas, y cualquier otra información que permita avalar la calidad de la publicación y justificar su puntuación según los criterios de la ANE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ítulo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utoría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Universidad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ño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ipo de publicación (Artículo, Libro, Capítulo de Libro, etc.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utoria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de la Contribución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Indicios de calidad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) CONTRIBUCIONES DE CALIDAD EN SU ÁR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ítulo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utores (por orden de firma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ipo de publicación (Artículo, Libro, Capítulo de Libro, etc.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atos de la Contribución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22"/>
        </w:rPr>
        <w:t>(p.ej.: título de la revista, año de publicación, editorial, páginas (inicial-final), DOI, y toda aquella otra información que permita identificar la public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Indicios de calidad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(p.ej., índice de impacto, categoría y posición relativa en el listado de JCR, número de citas, y cualquier otra información que permita avalar la calidad de la publicación y justificar su puntuación según los criterios de la ANE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ítulo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utores (por orden de firma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ipo de publicación (Artículo, Libro, Capítulo de Libro, etc.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de la Contribución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Indicios de calidad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ítulo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utores (por orden de firma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ipo de publicación (Artículo, Libro, Capítulo de Libro, etc.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de la Contribución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Indicios de calidad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ítulo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utores (por orden de firma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ipo de publicación (Artículo, Libro, Capítulo de Libro, etc.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de la Contribución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Indicios de calidad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ítulo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utores (por orden de firma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ipo de publicación (Artículo, Libro, Capítulo de Libro, etc.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de la Contribución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Indicios de calidad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 OTROS MÉRITOS (patentes de explotación, premios, distinciones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érito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érito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érito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ras observaciones que se desee hacer constar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isión Posgrado. Universidad de Málaga. Centro Internacional de Posgrado y Escuela de Doctorado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abellón de Gobierno, 1ª Planta. Campus El Ejido. 29071 Málaga. España.  Tel: +34.952134297. E-mail: cipd@um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0" w:after="200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135</wp:posOffset>
          </wp:positionH>
          <wp:positionV relativeFrom="paragraph">
            <wp:posOffset>-226060</wp:posOffset>
          </wp:positionV>
          <wp:extent cx="1774825" cy="594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4"/>
        <w:szCs w:val="14"/>
      </w:rPr>
      <w:t>Centro Internacional de Posgrado y Escuela de Doctorado</w:t>
      <w:br/>
      <w:t>Universidad de Málag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3:00Z</dcterms:created>
  <dc:creator>sci</dc:creator>
  <dc:description/>
  <cp:keywords/>
  <dc:language>en-US</dc:language>
  <cp:lastModifiedBy>nieves blanco</cp:lastModifiedBy>
  <cp:lastPrinted>2013-02-07T09:19:00Z</cp:lastPrinted>
  <dcterms:modified xsi:type="dcterms:W3CDTF">2014-03-01T17:24:00Z</dcterms:modified>
  <cp:revision>3</cp:revision>
  <dc:subject/>
  <dc:title>ACTA DE PROPUESTA DE PREMIO EXTRAORDINARIO DE DOCTORADO DE LA UNIVERSIDAD DE MÁLAGA</dc:title>
</cp:coreProperties>
</file>