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pacio para insertar fotografía tamaño carnet:</w:t>
      </w:r>
    </w:p>
    <w:tbl>
      <w:tblPr>
        <w:tblW w:w="241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residencia: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Universita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obtención: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actu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corporación: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o actu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corporación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ponibilidad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número de días por mes que podría dedicar a colaborar con EN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0"/>
          <w:szCs w:val="20"/>
        </w:rPr>
        <w:t>EXPERIENCIA ESPECÍFICA PARA AREAS DE CERTIFICACIÓN DE PRODUCTO:</w:t>
      </w:r>
    </w:p>
    <w:p>
      <w:pPr>
        <w:pStyle w:val="Prrafodelista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A continuación deberá cumplimentar los datos relativos a su experiencia para aquellas áreas en las que tenga formación contrastable. Por favor elimine las filas correspondientes a áreas en las que no posea experiencia y utilice tantas filas como considere necesario para aquellas áreas en las que posea experiencia relevante (producción, asesoría, I+D, etc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843"/>
        <w:gridCol w:w="1488"/>
        <w:gridCol w:w="3544"/>
      </w:tblGrid>
      <w:tr>
        <w:trPr>
          <w:trHeight w:val="555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S DE CERTIFI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ños Experi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de/has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entro, departamento, etc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a brevemente la actividad desarrollada</w:t>
            </w:r>
          </w:p>
        </w:tc>
      </w:tr>
      <w:tr>
        <w:trPr>
          <w:trHeight w:val="41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s I+D+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o Industr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vas de Productos de la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ridad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ción vege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ción Ecoló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érico y Productos Cárnicos cu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tos del Est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ología Leg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0"/>
          <w:szCs w:val="20"/>
        </w:rPr>
        <w:t>EXPERIENCIA UNE-EN 45011:</w:t>
      </w:r>
    </w:p>
    <w:p>
      <w:pPr>
        <w:pStyle w:val="Prrafodelista"/>
        <w:spacing w:lineRule="auto" w:line="240"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A continuación detalle su experiencia en actividades relacionadas con la aplicación de la norma UNE/EN 45011, por ejemplo en auditoría, consultoría, gestión, etc. Utilice tantas filas como sean necesarias.</w:t>
      </w:r>
    </w:p>
    <w:p>
      <w:pPr>
        <w:pStyle w:val="Prrafodelista"/>
        <w:spacing w:lineRule="auto" w:line="240"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0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985"/>
        <w:gridCol w:w="1276"/>
        <w:gridCol w:w="3827"/>
      </w:tblGrid>
      <w:tr>
        <w:trPr>
          <w:trHeight w:val="49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oría, consultoría, etc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ños experi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de/has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ntro, departamento, etc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a brevemente la actividad desarrollada</w:t>
            </w:r>
          </w:p>
        </w:tc>
      </w:tr>
      <w:tr>
        <w:trPr>
          <w:trHeight w:val="45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trabajado o colaborado con entidades de certificación acreditadas? 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25400</wp:posOffset>
                </wp:positionV>
                <wp:extent cx="2190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2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25400</wp:posOffset>
                </wp:positionV>
                <wp:extent cx="2190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2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SI                                                N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i la respuesta es si indique cuáles y describa brevemente en qué consistió su trabajo o colaboració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0"/>
          <w:szCs w:val="20"/>
        </w:rPr>
        <w:t>OTRA INFORMACIO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continuación indique otras actividades que considere relevantes para valorar su candidatura (Ej.: cursos de formación, experiencia con otras normas de evaluación):</w:t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Fecha:</w:t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Firma:</w:t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cx36533551428042005"/>
          <w:rFonts w:cs="Arial"/>
          <w:i/>
          <w:sz w:val="16"/>
          <w:szCs w:val="16"/>
        </w:rPr>
        <w:t>Agradecemos su interés. Su candidatura será valorada por los Departamentos Técnicos. Si existe una demanda de auditores con su perfil y la valoración es positiva nos pondremos en contacto con usted para darle más detalles sobre el tipo de colaboración que podríamos establecer y en su caso iniciar el proceso de cualificación. En caso contrario, salvo indicación por su parte,  conservaremos sus datos en nuestros archivos por si más adelante surgiera alguna oportunidad de colaboración profesional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Curiculum Vitae Experto Certificación de Produc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s-E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spacing w:val="-2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s-E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lang w:val="es-E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s-E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lang w:val="es-E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s-E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pacing w:val="-2"/>
      <w:sz w:val="20"/>
      <w:szCs w:val="20"/>
      <w:lang w:val="es-ES_tradnl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sz w:val="20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sz w:val="20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cx36533551428042005">
    <w:name w:val="ecx365335514-2804200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60" w:after="60"/>
    </w:pPr>
    <w:rPr>
      <w:sz w:val="20"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Arial" w:hAnsi="Arial" w:eastAsia="Times New Roman" w:cs="Arial"/>
      <w:spacing w:val="-3"/>
      <w:sz w:val="20"/>
      <w:szCs w:val="20"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2:00Z</dcterms:created>
  <dc:creator>Inmaculada</dc:creator>
  <dc:description/>
  <dc:language>en-US</dc:language>
  <cp:lastModifiedBy>susana aguilar</cp:lastModifiedBy>
  <cp:lastPrinted>2010-09-17T12:19:00Z</cp:lastPrinted>
  <dcterms:modified xsi:type="dcterms:W3CDTF">2012-10-10T11:22:00Z</dcterms:modified>
  <cp:revision>2</cp:revision>
  <dc:subject/>
  <dc:title/>
</cp:coreProperties>
</file>