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-567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CUMENTACIÓN A PRESENTAR EN EL ACTO DE LA FIRMA DEL CONTRATO</w:t>
      </w:r>
    </w:p>
    <w:p>
      <w:pPr>
        <w:pStyle w:val="Normal"/>
        <w:spacing w:before="0" w:after="120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candidatos propuestos para desempeñar funciones como Profesor/a Contratado/a, aportarán:</w:t>
      </w:r>
    </w:p>
    <w:p>
      <w:pPr>
        <w:pStyle w:val="Normal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S FOTOCOPIAS DEL D.N.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 FOTOCOPIAS DEL DOCUMENTO DE AFILIACIÓN A LA SEGURIDAD SOCIAL O MUF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BANCARI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DO MÉDICO.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ORIGINAL O FOTOCOPIA COMPULSADA DEL TÍTULO ACADÉMICO DE MAYOR G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720"/>
        <w:ind w:left="-340" w:right="-28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E DE VIDA LABORAL ACTUALIZADO EXPEDIDO POR LA TESORERÍA GENERAL DE LA SEGURIDAD SOCIAL. </w:t>
      </w:r>
      <w:r>
        <w:rPr>
          <w:rStyle w:val="FootnoteCharacters"/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-567" w:right="-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n el caso de plazas de Profesor/a Asociado/a, para obtener la autorización de compatibilidad, además deberán aportar: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340" w:right="-28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SOLICITUD DE AUTORIZACIÓN DE COMPATIBILIDAD CUMPLIMENTADA, SEGÚN IMPRESO NORMALIZ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340" w:right="-28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DO DEL HORARIO DE LA ACTIVIDAD PRINCIPAL, EN EL QUE CONSTE LA DENOMINACIÓN DEL PUESTO DE TRABAJO, EL HORARIO CONCRETO POR CADA DÍA DE LA SEMANA Y EL Nº TOTAL DE HORAS SEMANA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227" w:right="-28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FICADO DE RETRIBUCIONES ÍNTEGRAS MENSUALES DE LA ACTIVIDAD PRINCIPAL.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340" w:right="-28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HORARIO DEL DEPARTAMENTO, QUE ESPECIFIQUE EL HORARIO CONCRETO POR CADA DÍA DE LA SEMANA Y EL Nº TOTAL DE HORAS SEMANALES, SEGÚN IMPRESO NORMALIZ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720"/>
        <w:ind w:left="-340" w:right="-28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EL PERSONAL DEL S.A.S. QUE SOLICITE LA COMPATIBILIDAD, UNA FOTOCOPIA DE LA ÚLTIMA NÓMINA.</w:t>
      </w:r>
    </w:p>
    <w:p>
      <w:pPr>
        <w:pStyle w:val="Normal"/>
        <w:ind w:left="-567" w:right="-284" w:hanging="0"/>
        <w:jc w:val="both"/>
        <w:rPr/>
      </w:pPr>
      <w:bookmarkStart w:id="0" w:name="_PictureBullets"/>
      <w:bookmarkEnd w:id="0"/>
      <w:r>
        <w:rPr>
          <w:rFonts w:cs="Arial Narrow" w:ascii="Arial Narrow" w:hAnsi="Arial Narrow"/>
          <w:sz w:val="22"/>
          <w:szCs w:val="22"/>
        </w:rPr>
        <w:t xml:space="preserve">Asimismo, </w:t>
      </w:r>
      <w:r>
        <w:rPr>
          <w:rFonts w:cs="Arial Narrow" w:ascii="Arial Narrow" w:hAnsi="Arial Narrow"/>
          <w:b/>
          <w:sz w:val="22"/>
          <w:szCs w:val="22"/>
        </w:rPr>
        <w:t>los candidatos propuestos a las plazas de Profesor/a Asociado/a que tienen una actividad profesional por cuenta propia</w:t>
      </w:r>
      <w:r>
        <w:rPr>
          <w:rFonts w:cs="Arial Narrow" w:ascii="Arial Narrow" w:hAnsi="Arial Narrow"/>
          <w:sz w:val="22"/>
          <w:szCs w:val="22"/>
        </w:rPr>
        <w:t>, deberán aportar un documento actualizado que acredite suficientemente los requisitos de actividad profesional establecidos en el artículo 38.2, de la Ley Andaluza de Universidades:</w:t>
      </w:r>
    </w:p>
    <w:p>
      <w:pPr>
        <w:pStyle w:val="Normal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40" w:leader="none"/>
        </w:tabs>
        <w:spacing w:before="0" w:after="120"/>
        <w:ind w:left="-340" w:right="-28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actualizado de estar dado de alta en el Impuesto de Actividades Económicas (IAE), en el que conste la fecha de alta y la actividad que realiza, o documento de naturaleza análoga que podría ser: justificante del último pago del Impuesto del Valor Añadido (IVA), justificante el último pago del Boletín Oficial al Régimen Especial de Trabajadores Autónomos (RETA), justificante del último pago a la Mutualidad o Colegio Profesional, etc.</w:t>
      </w:r>
    </w:p>
    <w:p>
      <w:pPr>
        <w:pStyle w:val="Normal"/>
        <w:tabs>
          <w:tab w:val="clear" w:pos="709"/>
          <w:tab w:val="left" w:pos="-340" w:leader="none"/>
        </w:tabs>
        <w:spacing w:before="0" w:after="120"/>
        <w:ind w:left="-567"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340" w:leader="none"/>
        </w:tabs>
        <w:spacing w:before="0" w:after="120"/>
        <w:ind w:left="-567" w:right="-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l horario para la firma de los contratos es de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09.00</w:t>
      </w:r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13.30</w:t>
      </w:r>
      <w:r>
        <w:rPr>
          <w:rFonts w:cs="Arial Narrow" w:ascii="Arial Narrow" w:hAnsi="Arial Narrow"/>
          <w:b/>
          <w:sz w:val="22"/>
          <w:szCs w:val="22"/>
        </w:rPr>
        <w:t xml:space="preserve"> hora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567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361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14"/>
        <w:szCs w:val="14"/>
      </w:rPr>
      <w:t>Pabellón de Gobierno. Campus de El Ejido. 29071-MÁLAGA. Tlfs.: 952 13 10 35 - 65 83 Fax: 952 13 34 82</w:t>
    </w:r>
  </w:p>
  <w:p>
    <w:pPr>
      <w:pStyle w:val="Foot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No tendrán que presentarlo aquellos candidatos que sean funcionarios públic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ES_tradnl"/>
        </w:rPr>
        <w:t>No tendrán que presentarlo cuando la actividad principal sea privada (por cuenta propia o aje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708660</wp:posOffset>
              </wp:positionH>
              <wp:positionV relativeFrom="paragraph">
                <wp:posOffset>635</wp:posOffset>
              </wp:positionV>
              <wp:extent cx="6840855" cy="744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75"/>
                            <w:gridCol w:w="2098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86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20850" cy="568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0850" cy="56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18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Vicerrectorado de Ordenación Académica y Profeso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 Narrow" w:hAnsi="Arial Narrow" w:cs="Arial Narrow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4"/>
                                  </w:rPr>
                                  <w:t>Servicio de Personal Docente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  <w:szCs w:val="14"/>
                                  </w:rPr>
                                  <w:t>e Investigado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32" w:leader="none"/>
                                  </w:tabs>
                                  <w:ind w:left="432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58.6pt;mso-wrap-distance-left:7.05pt;mso-wrap-distance-right:7.05pt;mso-wrap-distance-top:0pt;mso-wrap-distance-bottom:0pt;margin-top:0.05pt;mso-position-vertical-relative:text;margin-left:-55.8pt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75"/>
                      <w:gridCol w:w="2098"/>
                    </w:tblGrid>
                    <w:tr>
                      <w:trPr>
                        <w:trHeight w:val="1069" w:hRule="atLeast"/>
                      </w:trPr>
                      <w:tc>
                        <w:tcPr>
                          <w:tcW w:w="867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0850" cy="568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0850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181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9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4"/>
                              <w:szCs w:val="14"/>
                            </w:rPr>
                            <w:t>Vicerrectorado de Ordenación Académica y Profeso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ervicio de Personal Docen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 Investigad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32" w:leader="none"/>
                            </w:tabs>
                            <w:ind w:left="432" w:hanging="0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Básico Servicio PDI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50:00Z</dcterms:created>
  <dc:creator>pdiplan</dc:creator>
  <dc:description/>
  <cp:keywords/>
  <dc:language>en-US</dc:language>
  <cp:lastModifiedBy>pdipb02</cp:lastModifiedBy>
  <cp:lastPrinted>2005-02-09T10:05:00Z</cp:lastPrinted>
  <dcterms:modified xsi:type="dcterms:W3CDTF">2012-10-08T07:56:00Z</dcterms:modified>
  <cp:revision>2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130955</vt:r8>
  </property>
  <property fmtid="{D5CDD505-2E9C-101B-9397-08002B2CF9AE}" pid="3" name="_AuthorEmail">
    <vt:lpwstr>marinaperez@uma.es</vt:lpwstr>
  </property>
  <property fmtid="{D5CDD505-2E9C-101B-9397-08002B2CF9AE}" pid="4" name="_AuthorEmailDisplayName">
    <vt:lpwstr>Marina Perez Oncala</vt:lpwstr>
  </property>
  <property fmtid="{D5CDD505-2E9C-101B-9397-08002B2CF9AE}" pid="5" name="_EmailSubject">
    <vt:lpwstr>modelo en word</vt:lpwstr>
  </property>
  <property fmtid="{D5CDD505-2E9C-101B-9397-08002B2CF9AE}" pid="6" name="_PreviousAdHocReviewCycleID">
    <vt:r8>1593324025</vt:r8>
  </property>
  <property fmtid="{D5CDD505-2E9C-101B-9397-08002B2CF9AE}" pid="7" name="_ReviewingToolsShownOnce">
    <vt:lpwstr/>
  </property>
</Properties>
</file>