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 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12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LICENCIA A EFECTOS DE DOCENCIA E INVESTIGACIÓN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48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5"/>
        <w:gridCol w:w="17"/>
        <w:gridCol w:w="2821"/>
        <w:gridCol w:w="2540"/>
        <w:gridCol w:w="2314"/>
      </w:tblGrid>
      <w:tr>
        <w:trPr>
          <w:trHeight w:val="227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</w:t>
            </w:r>
          </w:p>
        </w:tc>
      </w:tr>
      <w:tr>
        <w:trPr>
          <w:trHeight w:val="567" w:hRule="exac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ERPO O CATEGORÍ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ENT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ORREO-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0" w:name="Texto9"/>
            <w:bookmarkEnd w:id="0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1" w:name="Texto9"/>
            <w:bookmarkStart w:id="2" w:name="Texto9"/>
            <w:bookmarkEnd w:id="2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3" w:name="Texto5"/>
            <w:bookmarkEnd w:id="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4" w:name="Texto5"/>
            <w:bookmarkStart w:id="5" w:name="Texto5"/>
            <w:bookmarkEnd w:id="5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 Y PROVINCI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75"/>
        <w:gridCol w:w="851"/>
        <w:gridCol w:w="2410"/>
        <w:gridCol w:w="3719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SEÑANZAS Y HORARIOS AFECTADOS Y SUSTITUCIONES ESTABLECIDAS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SIGNATUR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ÍAS/HORAS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OFESOR QUE DESEMPEÑARÁ LA SUSTITUCIÓN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IVOS DE LA SOLICITUD Y PERIODO SOLICITADO</w:t>
            </w:r>
          </w:p>
        </w:tc>
      </w:tr>
      <w:tr>
        <w:trPr>
          <w:trHeight w:val="1915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 xml:space="preserve">El profesor que suscribe, cuyo datos administrativos se consignan en el encabezamiento, solicita que se le conceda licencia a efectos de docencia e investigación para ausentarse de su puesto de trabajo con objeto de: </w:t>
            </w:r>
          </w:p>
          <w:p>
            <w:pPr>
              <w:pStyle w:val="Normal"/>
              <w:pBdr>
                <w:bottom w:val="dotted" w:sz="4" w:space="1" w:color="000000"/>
              </w:pBdr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91440</wp:posOffset>
                      </wp:positionV>
                      <wp:extent cx="2973705" cy="462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70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ATENCIÓ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: Las solicitudes de licenc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single"/>
                                      <w:lang w:val="es-ES_tradnl"/>
                                    </w:rPr>
                                    <w:t>superiores a 15 dí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deberán presentars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single"/>
                                      <w:lang w:val="es-ES_tradnl"/>
                                    </w:rPr>
                                    <w:t>siem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acompañadas de una fotocopia del documento justificativo: invitación, participación, colaboración, etc. (v. reverso)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5pt;height:36.4pt;mso-wrap-distance-left:9.05pt;mso-wrap-distance-right:9.05pt;mso-wrap-distance-top:0pt;mso-wrap-distance-bottom:0pt;margin-top:7.2pt;mso-position-vertical-relative:text;margin-left:276.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TENCIÓ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 xml:space="preserve">: Las solicitudes de licencia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superiores a 15 día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 xml:space="preserve"> deberán presentarse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siempr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 xml:space="preserve"> acompañadas de una fotocopia del documento justificativo: invitación, participación, colaboración, etc. (v. reverso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A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               </w:t>
            </w:r>
            <w:r>
              <w:rPr>
                <w:rFonts w:cs="Arial Narrow" w:ascii="Arial Narrow" w:hAnsi="Arial Narrow"/>
                <w:sz w:val="10"/>
                <w:szCs w:val="10"/>
              </w:rPr>
              <w:t>día             mes                  año                                                                 día             mes                  año</w:t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00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ab/>
        <w:t xml:space="preserve">Málaga,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1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Fdo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u w:val="single"/>
          <w:lang w:val="en-US"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.</w:t>
      </w:r>
    </w:p>
    <w:tbl>
      <w:tblPr>
        <w:tblW w:w="10490" w:type="dxa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1701" w:hRule="exac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º.B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L DIRECTOR / LA DIRECTORA DEL DEPARTAMENT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Fdo.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º.B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L DECANO / LA DECANA O DIRECTOR/A DEL CENTR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Fdo.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.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RA. RECTORA MAGFCA. DE LA UNIVERSIDAD DE MÁL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1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rPr/>
      </w:pPr>
      <w:r>
        <w:rPr>
          <w:rFonts w:cs="Arial Narrow" w:ascii="Arial Narrow" w:hAnsi="Arial Narrow"/>
          <w:sz w:val="22"/>
          <w:szCs w:val="22"/>
        </w:rPr>
        <w:t>NORMATIVA PARA LA CONCESION DE LICENCIAS Y PERMISOS AL PROFESORADO UNIVERSITARIO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Junta de Gobierno de la Universidad de Málaga, en sesión celebrada el día 23 de junio de 1988, ha aprobado la siguiente normativa sobre licencias del profesorado: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rimera</w:t>
      </w:r>
      <w:r>
        <w:rPr>
          <w:rFonts w:cs="Arial Narrow" w:ascii="Arial Narrow" w:hAnsi="Arial Narrow"/>
          <w:sz w:val="22"/>
          <w:szCs w:val="22"/>
        </w:rPr>
        <w:t>.- Al objeto de facilitar el perfeccionamiento y la promoción del profesorado y de conformidad con lo establecido en el Real Decreto 898/1985, de 30 de abril, sobre régimen del profesorado universitario y en los Estatutos de la Universidad de Málaga, el Excmo. y Magfco. Sr. Rector podrá conceder licencias a efectos de docencia e investigación a los profesores de la Universidad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Segunda</w:t>
      </w:r>
      <w:r>
        <w:rPr>
          <w:rFonts w:cs="Arial Narrow" w:ascii="Arial Narrow" w:hAnsi="Arial Narrow"/>
          <w:sz w:val="22"/>
          <w:szCs w:val="22"/>
        </w:rPr>
        <w:t>.- La concesión de dichas licencias requerirá, en todo caso, que se mantenga adecuadamente cubiertas las obligaciones docentes del profesor autorizado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Tercera</w:t>
      </w:r>
      <w:r>
        <w:rPr>
          <w:rFonts w:cs="Arial Narrow" w:ascii="Arial Narrow" w:hAnsi="Arial Narrow"/>
          <w:sz w:val="22"/>
          <w:szCs w:val="22"/>
        </w:rPr>
        <w:t xml:space="preserve">.- Las solicitudes deberán presentarse en el Rectorado de la Universidad con </w:t>
      </w:r>
      <w:r>
        <w:rPr>
          <w:rFonts w:cs="Arial Narrow" w:ascii="Arial Narrow" w:hAnsi="Arial Narrow"/>
          <w:b/>
          <w:sz w:val="22"/>
          <w:szCs w:val="22"/>
        </w:rPr>
        <w:t>una antelación mínima de diez días</w:t>
      </w:r>
      <w:r>
        <w:rPr>
          <w:rFonts w:cs="Arial Narrow" w:ascii="Arial Narrow" w:hAnsi="Arial Narrow"/>
          <w:sz w:val="22"/>
          <w:szCs w:val="22"/>
        </w:rPr>
        <w:t xml:space="preserve"> respecto a la fecha de comienzo de la licencia, </w:t>
      </w:r>
      <w:r>
        <w:rPr>
          <w:rFonts w:cs="Arial Narrow" w:ascii="Arial Narrow" w:hAnsi="Arial Narrow"/>
          <w:b/>
          <w:sz w:val="22"/>
          <w:szCs w:val="22"/>
        </w:rPr>
        <w:t xml:space="preserve">acompañada de cuantos documentos resulten necesarios para justificar el motivo de la misma </w:t>
      </w:r>
      <w:r>
        <w:rPr>
          <w:rFonts w:cs="Arial Narrow" w:ascii="Arial Narrow" w:hAnsi="Arial Narrow"/>
          <w:sz w:val="22"/>
          <w:szCs w:val="22"/>
        </w:rPr>
        <w:t>y con el visto bueno del Director del Departamento y del Decano o Director del Centro donde lleve a cabo su actividad docente el profesor solicitante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16" w:color="000000"/>
          <w:right w:val="single" w:sz="4" w:space="12" w:color="000000"/>
        </w:pBdr>
        <w:spacing w:lineRule="auto" w:line="288"/>
        <w:ind w:firstLine="39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Cuarta</w:t>
      </w:r>
      <w:r>
        <w:rPr>
          <w:rFonts w:cs="Arial Narrow" w:ascii="Arial Narrow" w:hAnsi="Arial Narrow"/>
          <w:sz w:val="22"/>
          <w:szCs w:val="22"/>
        </w:rPr>
        <w:t>.- Las condiciones retributivas inherentes al disfrute de la licencia serán las establecidas en cada caso por la legislación vigent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7:00Z</dcterms:created>
  <dc:creator>pdipb01</dc:creator>
  <dc:description/>
  <cp:keywords/>
  <dc:language>en-US</dc:language>
  <cp:lastModifiedBy>pdiplan</cp:lastModifiedBy>
  <cp:lastPrinted>2012-05-14T10:59:00Z</cp:lastPrinted>
  <dcterms:modified xsi:type="dcterms:W3CDTF">2012-11-26T09:14:00Z</dcterms:modified>
  <cp:revision>20</cp:revision>
  <dc:subject/>
  <dc:title>D</dc:title>
</cp:coreProperties>
</file>