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371"/>
      </w:tblGrid>
      <w:tr>
        <w:trPr>
          <w:trHeight w:val="1418" w:hRule="exact"/>
        </w:trPr>
        <w:tc>
          <w:tcPr>
            <w:tcW w:w="3119" w:type="dxa"/>
            <w:tcBorders/>
          </w:tcPr>
          <w:p>
            <w:pPr>
              <w:pStyle w:val="Header"/>
              <w:spacing w:before="840" w:after="0"/>
              <w:ind w:left="-1134" w:right="170" w:hanging="0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6525</wp:posOffset>
                  </wp:positionH>
                  <wp:positionV relativeFrom="paragraph">
                    <wp:posOffset>160655</wp:posOffset>
                  </wp:positionV>
                  <wp:extent cx="1710055" cy="5727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05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 w:ascii="Arial Narrow" w:hAnsi="Arial Narrow"/>
                <w:b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Header"/>
              <w:spacing w:lineRule="auto" w:line="360"/>
              <w:ind w:left="-1134" w:right="170" w:hanging="0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pacing w:before="120" w:after="0"/>
              <w:ind w:left="5330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  <w:lang w:val="en-US" w:eastAsia="en-US"/>
              </w:rPr>
              <w:t>Vicerrectorado de Ordenación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ind w:left="5330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  <w:lang w:val="en-US" w:eastAsia="en-US"/>
              </w:rPr>
              <w:t>Académica y Profesorado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ind w:left="5330" w:hanging="0"/>
              <w:rPr>
                <w:rFonts w:ascii="Arial Narrow" w:hAnsi="Arial Narrow" w:cs="Arial Narrow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  <w:lang w:val="en-US" w:eastAsia="en-US"/>
              </w:rPr>
              <w:t>Servicio de Personal Docente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spacing w:before="0" w:after="240"/>
              <w:ind w:left="5330" w:hanging="0"/>
              <w:rPr>
                <w:rFonts w:ascii="Arial Narrow" w:hAnsi="Arial Narrow" w:cs="Arial Narrow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  <w:lang w:val="en-US" w:eastAsia="en-US"/>
              </w:rPr>
              <w:t>e Investigador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ind w:left="425" w:right="170" w:hanging="0"/>
              <w:rPr>
                <w:rFonts w:ascii="Arial Narrow" w:hAnsi="Arial Narrow" w:cs="Arial Narrow"/>
                <w:b/>
                <w:b/>
                <w:bCs/>
                <w:i/>
                <w:i/>
                <w:sz w:val="28"/>
                <w:szCs w:val="28"/>
                <w:lang w:val="es-ES_tradnl"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8"/>
                <w:szCs w:val="28"/>
                <w:lang w:val="en-US" w:eastAsia="en-US"/>
              </w:rPr>
              <w:t xml:space="preserve">SOLICITUD </w:t>
            </w:r>
            <w:r>
              <w:rPr>
                <w:rFonts w:cs="Arial Narrow" w:ascii="Arial Narrow" w:hAnsi="Arial Narrow"/>
                <w:b/>
                <w:bCs/>
                <w:i/>
                <w:sz w:val="28"/>
                <w:szCs w:val="28"/>
                <w:lang w:val="es-ES_tradnl" w:eastAsia="en-US"/>
              </w:rPr>
              <w:t xml:space="preserve">DE CERTIFICACIONES </w:t>
            </w:r>
          </w:p>
        </w:tc>
      </w:tr>
    </w:tbl>
    <w:p>
      <w:pPr>
        <w:pStyle w:val="Normal"/>
        <w:spacing w:lineRule="exact" w:line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83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Fecha: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2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9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410"/>
        <w:gridCol w:w="4590"/>
      </w:tblGrid>
      <w:tr>
        <w:trPr/>
        <w:tc>
          <w:tcPr>
            <w:tcW w:w="9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621"/>
                <w:tab w:val="left" w:pos="4536" w:leader="none"/>
                <w:tab w:val="left" w:pos="7371" w:leader="none"/>
                <w:tab w:val="left" w:pos="9639" w:leader="none"/>
              </w:tabs>
              <w:spacing w:before="144" w:after="0"/>
              <w:ind w:left="34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pellidos y Nombre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621"/>
                <w:tab w:val="left" w:pos="4536" w:leader="none"/>
                <w:tab w:val="left" w:pos="7371" w:leader="none"/>
                <w:tab w:val="left" w:pos="9639" w:leader="none"/>
              </w:tabs>
              <w:spacing w:before="144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.N.I.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621"/>
                <w:tab w:val="left" w:pos="4536" w:leader="none"/>
                <w:tab w:val="left" w:pos="7371" w:leader="none"/>
                <w:tab w:val="left" w:pos="9639" w:leader="none"/>
              </w:tabs>
              <w:spacing w:before="144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lf.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621"/>
                <w:tab w:val="left" w:pos="4536" w:leader="none"/>
                <w:tab w:val="left" w:pos="7371" w:leader="none"/>
                <w:tab w:val="left" w:pos="9639" w:leader="none"/>
              </w:tabs>
              <w:spacing w:before="144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rreo electrónico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4621"/>
          <w:tab w:val="left" w:pos="4536" w:leader="none"/>
          <w:tab w:val="left" w:pos="7371" w:leader="none"/>
          <w:tab w:val="left" w:pos="9639" w:leader="none"/>
        </w:tabs>
        <w:spacing w:before="240" w:after="0"/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los efectos de acreditar su condición como Personal Docente e Investigador en la Universidad de Málaga puede solicitar el modelo de certificación que se adecue a sus necesidades, para ello solo debe marcar la casilla correspondiente e indicar el número de ejemplares que desea obtener.</w:t>
      </w:r>
    </w:p>
    <w:p>
      <w:pPr>
        <w:pStyle w:val="Normal"/>
        <w:tabs>
          <w:tab w:val="clear" w:pos="4621"/>
          <w:tab w:val="left" w:pos="426" w:leader="none"/>
          <w:tab w:val="center" w:pos="7655" w:leader="none"/>
        </w:tabs>
        <w:spacing w:before="360" w:after="100"/>
        <w:ind w:left="284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  <w:tab/>
        <w:t>Número de ejemplares a emitir</w:t>
        <w:tab/>
      </w:r>
    </w:p>
    <w:p>
      <w:pPr>
        <w:pStyle w:val="Normal"/>
        <w:tabs>
          <w:tab w:val="clear" w:pos="4621"/>
          <w:tab w:val="left" w:pos="709" w:leader="none"/>
          <w:tab w:val="left" w:pos="993" w:leader="none"/>
          <w:tab w:val="left" w:pos="1560" w:leader="none"/>
          <w:tab w:val="center" w:pos="7655" w:leader="none"/>
        </w:tabs>
        <w:spacing w:before="96" w:after="48"/>
        <w:ind w:left="1134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bookmarkStart w:id="0" w:name="__Fieldmark__5_1575113390"/>
      <w:bookmarkStart w:id="1" w:name="__Fieldmark__5_1575113390"/>
      <w:bookmarkEnd w:id="1"/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  <w:tab/>
        <w:t>Exención de tasas de matrícula</w:t>
        <w:tab/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</w:rPr>
        <w:t>     </w:t>
      </w:r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  <w:tab/>
      </w:r>
    </w:p>
    <w:p>
      <w:pPr>
        <w:pStyle w:val="Normal"/>
        <w:tabs>
          <w:tab w:val="clear" w:pos="4621"/>
          <w:tab w:val="left" w:pos="709" w:leader="none"/>
          <w:tab w:val="left" w:pos="993" w:leader="none"/>
          <w:tab w:val="left" w:pos="1560" w:leader="none"/>
          <w:tab w:val="center" w:pos="7655" w:leader="none"/>
        </w:tabs>
        <w:spacing w:before="96" w:after="48"/>
        <w:ind w:left="1134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bookmarkStart w:id="2" w:name="__Fieldmark__7_1575113390"/>
      <w:bookmarkStart w:id="3" w:name="__Fieldmark__7_1575113390"/>
      <w:bookmarkEnd w:id="3"/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  <w:tab/>
        <w:t>Servicio Activo</w:t>
        <w:tab/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4621"/>
          <w:tab w:val="left" w:pos="709" w:leader="none"/>
          <w:tab w:val="left" w:pos="993" w:leader="none"/>
          <w:tab w:val="left" w:pos="1560" w:leader="none"/>
          <w:tab w:val="center" w:pos="7655" w:leader="none"/>
        </w:tabs>
        <w:spacing w:before="96" w:after="48"/>
        <w:ind w:left="1134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bookmarkStart w:id="4" w:name="__Fieldmark__9_1575113390"/>
      <w:bookmarkStart w:id="5" w:name="__Fieldmark__9_1575113390"/>
      <w:bookmarkEnd w:id="5"/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  <w:tab/>
        <w:t>Vinculación a la Universidad de Málaga (movilidad)</w:t>
        <w:tab/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4621"/>
          <w:tab w:val="left" w:pos="709" w:leader="none"/>
          <w:tab w:val="left" w:pos="993" w:leader="none"/>
          <w:tab w:val="left" w:pos="1560" w:leader="none"/>
          <w:tab w:val="left" w:pos="1985" w:leader="none"/>
          <w:tab w:val="left" w:pos="4395" w:leader="none"/>
          <w:tab w:val="left" w:pos="4820" w:leader="none"/>
          <w:tab w:val="center" w:pos="7655" w:leader="none"/>
        </w:tabs>
        <w:spacing w:before="96" w:after="48"/>
        <w:ind w:left="1134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ab/>
      </w:r>
      <w:r>
        <w:fldChar w:fldCharType="begin">
          <w:ffData>
            <w:name w:val="Casilla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6" w:name="__Fieldmark__11_1575113390"/>
      <w:bookmarkStart w:id="7" w:name="__Fieldmark__11_1575113390"/>
      <w:bookmarkEnd w:id="7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ab/>
        <w:t>“Salvador de Madariaga”</w:t>
        <w:tab/>
      </w:r>
      <w:r>
        <w:fldChar w:fldCharType="begin">
          <w:ffData>
            <w:name w:val="Casilla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8" w:name="__Fieldmark__12_1575113390"/>
      <w:bookmarkStart w:id="9" w:name="__Fieldmark__12_1575113390"/>
      <w:bookmarkEnd w:id="9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ab/>
        <w:t>“José Castillejo”</w:t>
      </w:r>
    </w:p>
    <w:p>
      <w:pPr>
        <w:pStyle w:val="Normal"/>
        <w:tabs>
          <w:tab w:val="clear" w:pos="4621"/>
          <w:tab w:val="left" w:pos="709" w:leader="none"/>
          <w:tab w:val="left" w:pos="993" w:leader="none"/>
          <w:tab w:val="left" w:pos="1560" w:leader="none"/>
          <w:tab w:val="center" w:pos="7655" w:leader="none"/>
        </w:tabs>
        <w:spacing w:before="96" w:after="48"/>
        <w:ind w:left="1134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bookmarkStart w:id="10" w:name="__Fieldmark__13_1575113390"/>
      <w:bookmarkStart w:id="11" w:name="__Fieldmark__13_1575113390"/>
      <w:bookmarkEnd w:id="11"/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  <w:tab/>
        <w:t>Adopción Internacional</w:t>
        <w:tab/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4621"/>
          <w:tab w:val="left" w:pos="709" w:leader="none"/>
          <w:tab w:val="left" w:pos="993" w:leader="none"/>
          <w:tab w:val="left" w:pos="1560" w:leader="none"/>
          <w:tab w:val="center" w:pos="7655" w:leader="none"/>
        </w:tabs>
        <w:spacing w:before="96" w:after="48"/>
        <w:ind w:left="1134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bookmarkStart w:id="12" w:name="__Fieldmark__15_1575113390"/>
      <w:bookmarkStart w:id="13" w:name="__Fieldmark__15_1575113390"/>
      <w:bookmarkEnd w:id="13"/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  <w:tab/>
        <w:t>Colegio o guardería</w:t>
        <w:tab/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4621"/>
          <w:tab w:val="left" w:pos="709" w:leader="none"/>
          <w:tab w:val="left" w:pos="993" w:leader="none"/>
          <w:tab w:val="left" w:pos="1560" w:leader="none"/>
          <w:tab w:val="center" w:pos="7655" w:leader="none"/>
        </w:tabs>
        <w:spacing w:before="96" w:after="48"/>
        <w:ind w:left="1134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bookmarkStart w:id="14" w:name="__Fieldmark__17_1575113390"/>
      <w:bookmarkStart w:id="15" w:name="__Fieldmark__17_1575113390"/>
      <w:bookmarkEnd w:id="15"/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  <w:tab/>
        <w:t>Méritos Docentes reconocidos (Quinquenios)</w:t>
        <w:tab/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4621"/>
          <w:tab w:val="left" w:pos="709" w:leader="none"/>
          <w:tab w:val="left" w:pos="993" w:leader="none"/>
          <w:tab w:val="left" w:pos="1560" w:leader="none"/>
          <w:tab w:val="center" w:pos="7655" w:leader="none"/>
        </w:tabs>
        <w:spacing w:before="96" w:after="48"/>
        <w:ind w:left="1134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bookmarkStart w:id="16" w:name="__Fieldmark__19_1575113390"/>
      <w:bookmarkStart w:id="17" w:name="__Fieldmark__19_1575113390"/>
      <w:bookmarkEnd w:id="17"/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  <w:tab/>
        <w:t>Tramos de investigación reconocidos (Sexenios)</w:t>
        <w:tab/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4621"/>
          <w:tab w:val="left" w:pos="709" w:leader="none"/>
          <w:tab w:val="left" w:pos="993" w:leader="none"/>
          <w:tab w:val="left" w:pos="1560" w:leader="none"/>
          <w:tab w:val="center" w:pos="7655" w:leader="none"/>
        </w:tabs>
        <w:spacing w:before="96" w:after="48"/>
        <w:ind w:left="1134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bookmarkStart w:id="18" w:name="__Fieldmark__21_1575113390"/>
      <w:bookmarkStart w:id="19" w:name="__Fieldmark__21_1575113390"/>
      <w:bookmarkEnd w:id="19"/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  <w:tab/>
        <w:t>Hoja de servicios (para la acreditación)</w:t>
        <w:tab/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4621"/>
          <w:tab w:val="left" w:pos="709" w:leader="none"/>
          <w:tab w:val="left" w:pos="993" w:leader="none"/>
          <w:tab w:val="left" w:pos="1560" w:leader="none"/>
          <w:tab w:val="center" w:pos="7655" w:leader="none"/>
        </w:tabs>
        <w:spacing w:before="96" w:after="48"/>
        <w:ind w:left="1134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bookmarkStart w:id="20" w:name="__Fieldmark__23_1575113390"/>
      <w:bookmarkStart w:id="21" w:name="__Fieldmark__23_1575113390"/>
      <w:bookmarkEnd w:id="21"/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  <w:tab/>
        <w:t>Hoja de servicios (para la solicitud de sexenios)</w:t>
        <w:tab/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4621"/>
          <w:tab w:val="left" w:pos="709" w:leader="none"/>
          <w:tab w:val="left" w:pos="993" w:leader="none"/>
          <w:tab w:val="left" w:pos="1560" w:leader="none"/>
          <w:tab w:val="center" w:pos="7655" w:leader="none"/>
        </w:tabs>
        <w:spacing w:before="96" w:after="48"/>
        <w:ind w:left="1134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bookmarkStart w:id="22" w:name="__Fieldmark__25_1575113390"/>
      <w:bookmarkStart w:id="23" w:name="__Fieldmark__25_1575113390"/>
      <w:bookmarkEnd w:id="23"/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  <w:tab/>
        <w:t>Hoja de servicios</w:t>
        <w:tab/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4621"/>
          <w:tab w:val="left" w:pos="709" w:leader="none"/>
          <w:tab w:val="left" w:pos="993" w:leader="none"/>
          <w:tab w:val="left" w:pos="1560" w:leader="none"/>
          <w:tab w:val="center" w:pos="7655" w:leader="none"/>
        </w:tabs>
        <w:spacing w:before="96" w:after="48"/>
        <w:ind w:left="1134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fldChar w:fldCharType="begin">
          <w:ffData>
            <w:name w:val="Casilla1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bookmarkStart w:id="24" w:name="__Fieldmark__27_1575113390"/>
      <w:bookmarkStart w:id="25" w:name="__Fieldmark__27_1575113390"/>
      <w:bookmarkEnd w:id="25"/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  <w:tab/>
        <w:t>Servicios previos (anexo I)</w:t>
        <w:tab/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4621"/>
          <w:tab w:val="left" w:pos="709" w:leader="none"/>
          <w:tab w:val="left" w:pos="993" w:leader="none"/>
          <w:tab w:val="left" w:pos="1560" w:leader="none"/>
          <w:tab w:val="center" w:pos="7655" w:leader="none"/>
        </w:tabs>
        <w:spacing w:before="96" w:after="48"/>
        <w:ind w:left="1134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fldChar w:fldCharType="begin">
          <w:ffData>
            <w:name w:val="Casilla1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bookmarkStart w:id="26" w:name="__Fieldmark__29_1575113390"/>
      <w:bookmarkStart w:id="27" w:name="__Fieldmark__29_1575113390"/>
      <w:bookmarkEnd w:id="27"/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  <w:tab/>
        <w:t>Otros</w:t>
        <w:tab/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4621"/>
          <w:tab w:val="left" w:pos="709" w:leader="none"/>
          <w:tab w:val="left" w:pos="993" w:leader="none"/>
          <w:tab w:val="center" w:pos="6804" w:leader="none"/>
        </w:tabs>
        <w:spacing w:before="200" w:after="100"/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n caso de haber seleccionado la opción “Otros” indique brevemente a continuación que utilidad tendrá la certificación </w:t>
      </w:r>
    </w:p>
    <w:p>
      <w:pPr>
        <w:pStyle w:val="Normal"/>
        <w:tabs>
          <w:tab w:val="clear" w:pos="4621"/>
          <w:tab w:val="left" w:pos="709" w:leader="none"/>
          <w:tab w:val="left" w:pos="993" w:leader="none"/>
          <w:tab w:val="center" w:pos="6804" w:leader="none"/>
        </w:tabs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tabs>
          <w:tab w:val="clear" w:pos="4621"/>
          <w:tab w:val="left" w:pos="709" w:leader="none"/>
          <w:tab w:val="left" w:pos="993" w:leader="none"/>
          <w:tab w:val="center" w:pos="6804" w:leader="none"/>
        </w:tabs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4621"/>
          <w:tab w:val="left" w:pos="709" w:leader="none"/>
          <w:tab w:val="left" w:pos="993" w:leader="none"/>
          <w:tab w:val="center" w:pos="6804" w:leader="none"/>
        </w:tabs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4621"/>
          <w:tab w:val="left" w:pos="709" w:leader="none"/>
          <w:tab w:val="center" w:pos="6804" w:leader="none"/>
          <w:tab w:val="left" w:pos="7292" w:leader="none"/>
        </w:tabs>
        <w:spacing w:before="0" w:after="100"/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na vez expedida/s la/s certificación/es solicitada/s indique cómo desea recibirla/s</w:t>
      </w:r>
    </w:p>
    <w:p>
      <w:pPr>
        <w:pStyle w:val="Normal"/>
        <w:tabs>
          <w:tab w:val="clear" w:pos="4621"/>
          <w:tab w:val="left" w:pos="993" w:leader="none"/>
          <w:tab w:val="center" w:pos="6804" w:leader="none"/>
          <w:tab w:val="left" w:pos="7292" w:leader="none"/>
        </w:tabs>
        <w:spacing w:before="60" w:after="20"/>
        <w:ind w:left="992" w:hanging="425"/>
        <w:jc w:val="both"/>
        <w:rPr>
          <w:rFonts w:ascii="Arial Narrow" w:hAnsi="Arial Narrow" w:cs="Arial Narrow"/>
          <w:sz w:val="22"/>
          <w:szCs w:val="22"/>
        </w:rPr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28" w:name="__Fieldmark__32_1575113390"/>
      <w:bookmarkStart w:id="29" w:name="__Fieldmark__32_1575113390"/>
      <w:bookmarkEnd w:id="29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b/>
          <w:sz w:val="22"/>
          <w:szCs w:val="22"/>
        </w:rPr>
        <w:t>Correo electrónico a la dirección arriba indicada. (Se enviará copia escaneada del documento, el original será destruido si no selecciona alguna de las siguientes opciones).</w:t>
      </w:r>
    </w:p>
    <w:p>
      <w:pPr>
        <w:pStyle w:val="Normal"/>
        <w:tabs>
          <w:tab w:val="clear" w:pos="4621"/>
          <w:tab w:val="left" w:pos="709" w:leader="none"/>
          <w:tab w:val="left" w:pos="993" w:leader="none"/>
          <w:tab w:val="left" w:pos="5387" w:leader="none"/>
          <w:tab w:val="left" w:pos="5812" w:leader="none"/>
          <w:tab w:val="center" w:pos="6804" w:leader="none"/>
        </w:tabs>
        <w:spacing w:before="60" w:after="20"/>
        <w:ind w:left="567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bookmarkStart w:id="30" w:name="__Fieldmark__33_1575113390"/>
      <w:bookmarkStart w:id="31" w:name="__Fieldmark__33_1575113390"/>
      <w:bookmarkEnd w:id="31"/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  <w:tab/>
        <w:t xml:space="preserve">Correo interno en la siguiente dirección: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  <w:tab/>
      </w:r>
    </w:p>
    <w:p>
      <w:pPr>
        <w:pStyle w:val="Normal"/>
        <w:tabs>
          <w:tab w:val="clear" w:pos="4621"/>
          <w:tab w:val="left" w:pos="709" w:leader="none"/>
          <w:tab w:val="left" w:pos="993" w:leader="none"/>
          <w:tab w:val="left" w:pos="5387" w:leader="none"/>
          <w:tab w:val="left" w:pos="5812" w:leader="none"/>
          <w:tab w:val="center" w:pos="6804" w:leader="none"/>
        </w:tabs>
        <w:spacing w:before="100" w:after="40"/>
        <w:ind w:left="567" w:hanging="0"/>
        <w:jc w:val="both"/>
        <w:rPr/>
      </w:pPr>
      <w:r>
        <w:fldChar w:fldCharType="begin">
          <w:ffData>
            <w:name w:val="Casilla1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bookmarkStart w:id="32" w:name="__Fieldmark__35_1575113390"/>
      <w:bookmarkStart w:id="33" w:name="__Fieldmark__35_1575113390"/>
      <w:bookmarkEnd w:id="33"/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  <w:tab/>
        <w:t>Retirar personalmente en el Servicio de PDI</w:t>
      </w:r>
    </w:p>
    <w:p>
      <w:pPr>
        <w:pStyle w:val="Normal"/>
        <w:tabs>
          <w:tab w:val="clear" w:pos="4621"/>
          <w:tab w:val="left" w:pos="709" w:leader="none"/>
          <w:tab w:val="left" w:pos="993" w:leader="none"/>
          <w:tab w:val="left" w:pos="5103" w:leader="none"/>
          <w:tab w:val="left" w:pos="5387" w:leader="none"/>
          <w:tab w:val="left" w:pos="5812" w:leader="none"/>
        </w:tabs>
        <w:spacing w:before="100" w:after="40"/>
        <w:ind w:left="567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fldChar w:fldCharType="begin">
          <w:ffData>
            <w:name w:val="Casilla1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bookmarkStart w:id="34" w:name="__Fieldmark__36_1575113390"/>
      <w:bookmarkStart w:id="35" w:name="__Fieldmark__36_1575113390"/>
      <w:bookmarkEnd w:id="35"/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  <w:tab/>
        <w:t xml:space="preserve">Correo ordinario en la siguiente dirección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</w:rPr>
        <w:t>     </w:t>
      </w:r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  <w:tab/>
      </w:r>
    </w:p>
    <w:p>
      <w:pPr>
        <w:pStyle w:val="Normal"/>
        <w:tabs>
          <w:tab w:val="clear" w:pos="4621"/>
          <w:tab w:val="left" w:pos="709" w:leader="none"/>
          <w:tab w:val="left" w:pos="993" w:leader="none"/>
          <w:tab w:val="left" w:pos="5103" w:leader="none"/>
          <w:tab w:val="left" w:pos="5387" w:leader="none"/>
          <w:tab w:val="center" w:pos="6804" w:leader="none"/>
        </w:tabs>
        <w:spacing w:before="100" w:after="0"/>
        <w:ind w:left="567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bookmarkStart w:id="36" w:name="__Fieldmark__38_1575113390"/>
      <w:bookmarkStart w:id="37" w:name="__Fieldmark__38_1575113390"/>
      <w:bookmarkEnd w:id="37"/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  <w:tab/>
        <w:t xml:space="preserve">Mediante autorización para que la retire en el Servicio de PDI, D./D.ª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  <w:t>,</w:t>
      </w:r>
    </w:p>
    <w:p>
      <w:pPr>
        <w:pStyle w:val="Normal"/>
        <w:tabs>
          <w:tab w:val="clear" w:pos="4621"/>
          <w:tab w:val="left" w:pos="709" w:leader="none"/>
          <w:tab w:val="left" w:pos="993" w:leader="none"/>
          <w:tab w:val="center" w:pos="5316" w:leader="none"/>
        </w:tabs>
        <w:ind w:left="992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on D.N.I. número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4621"/>
          <w:tab w:val="left" w:pos="709" w:leader="none"/>
          <w:tab w:val="center" w:pos="531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4621"/>
          <w:tab w:val="left" w:pos="284" w:leader="none"/>
          <w:tab w:val="left" w:pos="5103" w:leader="none"/>
          <w:tab w:val="left" w:pos="5387" w:leader="none"/>
          <w:tab w:val="center" w:pos="6804" w:leader="none"/>
        </w:tabs>
        <w:spacing w:before="240" w:after="100"/>
        <w:ind w:left="284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La presente solicitud puede enviarla por correo electrónico en documento adjunto a la dirección </w:t>
      </w:r>
      <w:hyperlink r:id="rId3">
        <w:r>
          <w:rPr>
            <w:rStyle w:val="InternetLink"/>
            <w:rFonts w:cs="Arial Narrow" w:ascii="Arial Narrow" w:hAnsi="Arial Narrow"/>
            <w:sz w:val="22"/>
            <w:szCs w:val="22"/>
          </w:rPr>
          <w:t>certificados@uma.es</w:t>
        </w:r>
      </w:hyperlink>
      <w:r>
        <w:rPr>
          <w:rFonts w:cs="Arial Narrow" w:ascii="Arial Narrow" w:hAnsi="Arial Narrow"/>
          <w:sz w:val="22"/>
          <w:szCs w:val="22"/>
        </w:rPr>
        <w:t xml:space="preserve"> o por fax al número 952133482.</w:t>
      </w:r>
    </w:p>
    <w:sectPr>
      <w:type w:val="continuous"/>
      <w:pgSz w:w="11906" w:h="16838"/>
      <w:pgMar w:left="851" w:right="1416" w:gutter="0" w:header="0" w:top="261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621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0" w:after="0"/>
      <w:jc w:val="both"/>
    </w:pPr>
    <w:rPr>
      <w:rFonts w:ascii="Arial Narrow" w:hAnsi="Arial Narrow" w:cs="Arial Narro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6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62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4621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rtificados@uma.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ICO SERVICIO PD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58:00Z</dcterms:created>
  <dc:creator>pdipb01</dc:creator>
  <dc:description/>
  <cp:keywords/>
  <dc:language>en-US</dc:language>
  <cp:lastModifiedBy>pdipb02</cp:lastModifiedBy>
  <cp:lastPrinted>2010-11-29T11:10:00Z</cp:lastPrinted>
  <dcterms:modified xsi:type="dcterms:W3CDTF">2012-11-23T13:46:00Z</dcterms:modified>
  <cp:revision>3</cp:revision>
  <dc:subject/>
  <dc:title>D</dc:title>
</cp:coreProperties>
</file>